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ARAŞTIRMA GÖREVLİLERİNİN SINAVLARDA GÖREVLENDİRİLME FORMU</w:t>
      </w:r>
    </w:p>
    <w:tbl>
      <w:tblPr>
        <w:tblW w:w="11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123"/>
        <w:gridCol w:w="744"/>
        <w:gridCol w:w="2453"/>
        <w:gridCol w:w="1080"/>
        <w:gridCol w:w="1080"/>
        <w:gridCol w:w="1800"/>
        <w:gridCol w:w="1080"/>
        <w:gridCol w:w="1620"/>
      </w:tblGrid>
      <w:tr>
        <w:trPr>
          <w:trHeight w:val="4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u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in Ad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 No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tim Üyesi Adı ve Soyad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a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ik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0"/>
              </w:rPr>
              <w:t>Dersin verildiği bölüm</w:t>
            </w:r>
          </w:p>
        </w:tc>
      </w:tr>
      <w:tr>
        <w:trPr>
          <w:trHeight w:val="400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.-bitiş saatler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ç.Dr.M.Canlı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DO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</w:tc>
      </w:tr>
      <w:tr>
        <w:trPr>
          <w:trHeight w:val="46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79" w:hanging="2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Yrd.Doç.Dr.G.Çe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of.Dr.O.Çakm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</w:tc>
      </w:tr>
      <w:tr>
        <w:trPr>
          <w:trHeight w:val="42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ç.Dr.M.Doğ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A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ç.Dr.Ö.Ak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A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Yrd.Doç.Dr.G.Çe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ç.Dr.D.Şa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S.Bakır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</w:tc>
      </w:tr>
      <w:tr>
        <w:trPr>
          <w:trHeight w:val="37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A.Bozdoğ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18"/>
                <w:szCs w:val="18"/>
              </w:rPr>
              <w:t>KIM1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Ö.Cankurt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A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L.To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D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ji Müh.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ıng)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A.Sara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F.Elmal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M.Yaba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Dr.O.Çakm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A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Ö.Cankurt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A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79" w:hanging="2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E.Karaku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ç.Dr.M.CAN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D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.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L.To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D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.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S.Koca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k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İ.E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k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M.Özgü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A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ç.Dr.K.Ş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A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Ali Erdoğmu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A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Sabiha Manav Yalçı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Nergis A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-1D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e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Sevgi Koca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.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Dolunay Şa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k Müh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İbrahim E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Meral Aydı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rd.Doç.Dr. Fatih Ça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D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 Fikriye Elmal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1D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Özlem Cankurt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ZD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8"/>
      <w:lang w:val="tr-TR" w:bidi="ar-SA"/>
    </w:rPr>
  </w:style>
  <w:style w:type="character" w:styleId="CharChar">
    <w:name w:val=" Char Char"/>
    <w:qFormat/>
    <w:rPr>
      <w:sz w:val="28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8:00Z</dcterms:created>
  <dc:creator>Kim-Met</dc:creator>
  <dc:description/>
  <cp:keywords/>
  <dc:language>en-US</dc:language>
  <cp:lastModifiedBy>Kimya Bölümü</cp:lastModifiedBy>
  <cp:lastPrinted>2014-03-28T16:21:00Z</cp:lastPrinted>
  <dcterms:modified xsi:type="dcterms:W3CDTF">2014-04-02T08:41:00Z</dcterms:modified>
  <cp:revision>4</cp:revision>
  <dc:subject/>
  <dc:title>ARAŞTIRMA GÖREVLİLERİNİN SINAVLARDA GÖREVLENDİRİLME FORMU</dc:title>
</cp:coreProperties>
</file>